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логии и миров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захский (русский язык)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знаний и понимания стилевых черт и языковых особенностей научного и других стилей речи, типов научной информации, заложенной в текстах по специальности; а также </w:t>
      </w:r>
      <w:r>
        <w:rPr>
          <w:rStyle w:val="FontStyle24"/>
          <w:sz w:val="24"/>
          <w:szCs w:val="24"/>
        </w:rPr>
        <w:t>сформированности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 структурно-смыслового анализа учебно-научного текста </w:t>
      </w:r>
      <w:r>
        <w:rPr>
          <w:rStyle w:val="FontStyle24"/>
          <w:sz w:val="24"/>
          <w:szCs w:val="24"/>
        </w:rPr>
        <w:t>после завершения процесса обучения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</w:rPr>
        <w:t xml:space="preserve">Задачи: </w:t>
      </w:r>
      <w:r>
        <w:rPr/>
        <w:t xml:space="preserve">Сформулировать экзаменационные вопросы в соответствии с предполагаемыми результатами обучения, с заявляемыми компетенциями, 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Форма проведения экзамена: письменный традиционный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1. В соответствии с целями и задачами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 имеют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/>
        <w:t xml:space="preserve">2. </w:t>
      </w:r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843"/>
        <w:gridCol w:w="1701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Зна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вых черт и языковых особенностей научного и других стилей речи.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типологических особенностей текста-описания, текста-повествования, текста-рассуждения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типов научной информации, заложенной в тексте по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я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 формулировать</w:t>
            </w:r>
            <w:r>
              <w:rPr>
                <w:rStyle w:val="FontStyle22"/>
                <w:sz w:val="20"/>
                <w:szCs w:val="20"/>
              </w:rPr>
              <w:t xml:space="preserve">  вопрос к смысловому центру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определять</w:t>
            </w:r>
            <w:r>
              <w:rPr>
                <w:rStyle w:val="FontStyle22"/>
                <w:sz w:val="20"/>
                <w:szCs w:val="20"/>
              </w:rPr>
              <w:t xml:space="preserve"> тип научной информации в предложении научного стиля реч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осуществля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ой анализ текста по специальност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формирова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ую модель текста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воспроизводить </w:t>
            </w:r>
            <w:r>
              <w:rPr>
                <w:rStyle w:val="FontStyle22"/>
                <w:sz w:val="20"/>
                <w:szCs w:val="20"/>
              </w:rPr>
              <w:t>содержание текста на основе структурно-смысловой модели текста по специа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 умение в …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Язык и речь. Функциональные стили речи. Научный стиль реч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едложение как минимальная коммуникативная единица. Логико-смысловые отношения в предложении. Модель предложения. Формулирование вопроса к смысловому центру предложения. Понятие смысло-речевой ситуации (тип научной информации). СРС «общая квалификация»; «терминологическая квалификация»; «классификация предметов, явлений», «целое и его части»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екст как высшая коммуникативная единица (признаки текста, связность). Функционально-смысловые типы тек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руктурно-смысловое членение текста. Тема текста. Коммуникативная задача текста. Микротемы. Способы развития информации в тексте. Прогрессия текста. Структурно-смысловая модель текста по специальност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/>
        </w:rPr>
        <w:t>.Язык и речь, стили и типы речи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сните, в  каких взаимоотношениях находятся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понятие о функциональном стил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языковые признаки научн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языковые признаки официально-делов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стилевые черты официально-делов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тилевые черты публицистическ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языковые признаки публицистическ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стилевые черты разговорн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в тексте языковые признаки научн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характерные черты описания как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признаки рассуждения как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ажите, что этот текст является текстом-повеств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поставьте текст-описание и текст-повеств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ложение как минимальная коммуникативная единица. Особенности предложения в научном стиле речи: /</w:t>
      </w:r>
      <w:r>
        <w:rPr>
          <w:rFonts w:cs="Times New Roman" w:ascii="Times New Roman" w:hAnsi="Times New Roman"/>
          <w:sz w:val="24"/>
          <w:szCs w:val="24"/>
        </w:rPr>
        <w:t>30-40 разных предложен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читайте предложение. Охарактеризуйте его с точки зрения логико-смысл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модель, по которой оно постро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те предложение. Найдите в нем смысловой центр с помощью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тайте предложение. Определите тип информации, заложенный в 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читайте предложение. Определите его коммуникативную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читайте предложение. Сформулируйте вопрос к его смысловому цен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кст как высшая коммуникативная единица. Структурно-смысловой анализ текста по специа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читайте текст. Определите его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читайте текст. Сформулируйте коммуникативную задачу эт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читайте текст. Покажите, каким образом развивается тема текста/микротемы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йте текст. Сформируйте структурно-смысловую модель текста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тайте текст. Определите его тему, коммуникативную задачу, микротемы. Укажите способ развития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читайте текст. Покажите направление движения информации текста. Сформируйте краткую модель текста по специальности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бразец биле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ХСКИЙ НАЦИОНАЛЬНЫЙ УНИВЕРСИТЕТ ИМ. АЛЬ-ФАРАБ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СКОЙ ФИЛОЛОГИИ, РУССКОЙ И МИРОВ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 ОРИЕНТИРОВАННЫЙ РУССКИЙ 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жите на примере текста по специальности характерные черты научного стиля речи на уровне морф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его модель.  Определите тип научной информации в предложении.  Сформулируйте вопрос к смысловому центру предложения.</w:t>
      </w:r>
    </w:p>
    <w:p>
      <w:pPr>
        <w:pStyle w:val="Normal"/>
        <w:spacing w:lineRule="auto" w:line="240" w:before="0" w:after="0"/>
        <w:ind w:right="-55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тему, коммуникативную задачу текста, микротемы. Сформируйте структурно-смысловую модель текста по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Анань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Таттимбе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Утвержден на заседании кафед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"___" ________ 20_г, протокол № __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Литература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1. Русский язык. Учебное пособие для студентов казахских отделений университета. (Под редакцией Ахмедьярова К.К., Жаркынбековой Ш.К.) - Алматы, 1999., -2008 гг. 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2. Мухамадиев Х.С. Пособие по научному стилю русского языка.- Алматы, 2004. 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3. </w:t>
      </w:r>
      <w:r>
        <w:rPr>
          <w:rFonts w:cs="Kz Times New Roman;Times New Roman" w:ascii="Kz Times New Roman;Times New Roman" w:hAnsi="Kz Times New Roman;Times New Roman"/>
        </w:rPr>
        <w:t>Чекина Е.Б., Капасова Д.А. Пособие по русскому языку для студентов-биологов. -Алматы, 2013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b/>
        </w:rPr>
        <w:t>Преподаватели дисциплины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7:00Z</dcterms:created>
  <dc:creator>Елена</dc:creator>
  <dc:description/>
  <cp:keywords/>
  <dc:language>en-US</dc:language>
  <cp:lastModifiedBy>Касымбекова Анель</cp:lastModifiedBy>
  <dcterms:modified xsi:type="dcterms:W3CDTF">2021-09-28T04:44:00Z</dcterms:modified>
  <cp:revision>35</cp:revision>
  <dc:subject/>
  <dc:title/>
</cp:coreProperties>
</file>